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ącznik nr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 nr: GOSiR/D/ …/…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………………. roku w Wiśniowej Gó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Styl12ptInterlinia15wiersza"/>
        <w:rPr>
          <w:sz w:val="22"/>
          <w:szCs w:val="22"/>
        </w:rPr>
      </w:pPr>
      <w:r>
        <w:rPr>
          <w:sz w:val="22"/>
          <w:szCs w:val="22"/>
        </w:rPr>
        <w:t xml:space="preserve">Gminnym Ośrodkiem Sportu i Rekreacji RELAKS w Wiśniowej Górze ul. Tuszyńska 113, reprezentowanym przez dyrektora pana Bogdana Kamiń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umowy: Wydzierżawiając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, reprezentowaną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: Dzierżawc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następującej tre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sz w:val="22"/>
          <w:szCs w:val="22"/>
        </w:rPr>
        <w:t>1.Wydzierżawiający oświadcza, że jest zarządcą nieruchomości, zwanej dalej „nieruchomość”, o powierzchni 11,4867 ha, przekazanej Gminnemu Ośrodkowi Sportu i Rekreacji RELAKS w Wiśniowej Górze przy ul. Tuszyńskiej 113, stanowiącej działki gruntu oznaczone w ewidencji gruntów Nr 39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ieruchomość zabudowana jest  min. ogrodzonym obiektem, na którym znajduje się 5 kortów tenisowych o nawierzchni ceglanej o łącznej powierzchni 2997m2,  zwany dalej „przedmiotem dzierżaw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zczegółowy wykaz sprzętu i wyposażenia znajdującego się w nim określa protokół przekazania będący załącznikiem nr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 xml:space="preserve">1. Wydzierżawiający przekazuje Dzierżawcy do używania i pobierania pożytków przedmiot dzierżawy w celu umożliwienia Dzierżawcy prowadzenia działalności sportowej –tenis ziemny. Nieruchomość będzie wykorzystywana przez Dzierżawcę wyłącznie na cele prowadzenia w/w działal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erżawca może świadczyć usługi dla ludności (np. nauka gry w teni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zierżawca wyraża zgodę i udostępni bezpłatnie wstęp i korzystanie z jednego kortu tenisowego jednostkom i grupom wskazanym przez Wydzierż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zekazanie przedmiotu dzierżawy nastąpi na podstawie protokołów zdawczo-odbior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Dzierżawca zobowiązuje się doposażyć, na własny koszt, wynajęty teren z kortami w urządzenia niezbędne do prowadzenia w/w działalności (urządzenia te pozostają przez okres trwania umowy i po jej wygaśnięciu własnością Dzierżawc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dzierżawiającemu w przypadku rozwiązania umowy lub jej wygaśnięcia, przysługuje prawo nieodpłatnego zatrzymania dokonanych przez Dzierżawcę adaptacji, modernizacji, ulepszeń itp. lub prawo zażądania usunięcia ich na koszt Dzierżawcy celem przywrócenia stanu pierwotnego</w:t>
      </w:r>
    </w:p>
    <w:p>
      <w:pPr>
        <w:pStyle w:val="Normal"/>
        <w:rPr/>
      </w:pPr>
      <w:r>
        <w:rPr>
          <w:sz w:val="22"/>
          <w:szCs w:val="22"/>
        </w:rPr>
        <w:t>3. Dzierżawca na własny koszt będzie przeprowadzał konserwacje, remonty bieżące i kapit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ń z częstością zgodną z technologią użytkowania tych urząd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Koszty utrzymania porządku i czystości w wynajmowanych pomieszczeniach obciąż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rżawcę</w:t>
      </w:r>
    </w:p>
    <w:p>
      <w:pPr>
        <w:pStyle w:val="Normal"/>
        <w:rPr/>
      </w:pPr>
      <w:r>
        <w:rPr>
          <w:sz w:val="22"/>
          <w:szCs w:val="22"/>
        </w:rPr>
        <w:t>2. Dzierżawca dostosuje się do wymagań dotyczących przepisów bezpieczeństwa przeciwpożarowego, sanitarnych, bezpieczeństwa i higieny pracy oraz Regulaminu Ośrodka. Dzierżawca oświadcza, że są mu znane w/w zasady i zobowiązuje się do ich przestrzegania.</w:t>
      </w:r>
    </w:p>
    <w:p>
      <w:pPr>
        <w:pStyle w:val="Normal"/>
        <w:rPr/>
      </w:pPr>
      <w:r>
        <w:rPr>
          <w:sz w:val="22"/>
          <w:szCs w:val="22"/>
        </w:rPr>
        <w:t>3. Wszystkie uchybienia w przestrzeganiu wymogów naznaczonych przepisami określonymi</w:t>
      </w:r>
    </w:p>
    <w:p>
      <w:pPr>
        <w:pStyle w:val="Normal"/>
        <w:rPr/>
      </w:pPr>
      <w:r>
        <w:rPr>
          <w:sz w:val="22"/>
          <w:szCs w:val="22"/>
        </w:rPr>
        <w:t>w punkcie 2 obciążają Dzierżawcę</w:t>
      </w:r>
    </w:p>
    <w:p>
      <w:pPr>
        <w:pStyle w:val="Normal"/>
        <w:rPr/>
      </w:pPr>
      <w:r>
        <w:rPr>
          <w:sz w:val="22"/>
          <w:szCs w:val="22"/>
        </w:rPr>
        <w:t>4. Odpowiedzialność za szkody wyrządzone osobom trzecim, powstałe w związku z działalnością gospodarczą Dzierżawcy, o której mowa w § 2 ust. 1, ponosi wyłącznie Dzierżawca, z wyłączeniem Wydzierżawiającego.</w:t>
      </w:r>
    </w:p>
    <w:p>
      <w:pPr>
        <w:pStyle w:val="Normal"/>
        <w:rPr/>
      </w:pPr>
      <w:r>
        <w:rPr>
          <w:sz w:val="22"/>
          <w:szCs w:val="22"/>
        </w:rPr>
        <w:t>5. Dzierżawca zobowiązuje się do zawarcia stosownego ubezpieczenie O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5</w:t>
      </w:r>
    </w:p>
    <w:p>
      <w:pPr>
        <w:pStyle w:val="Normal"/>
        <w:rPr/>
      </w:pPr>
      <w:r>
        <w:rPr>
          <w:sz w:val="22"/>
          <w:szCs w:val="22"/>
        </w:rPr>
        <w:t>1. Dzierżawca zobowiązuje się do zapłaty miesięcznie czynszu w wysokości ……………… zł brutto, tj. zawierającego obowiązujący podatek od towarów i usług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iezależnie od zobowiązania do zapłaty czynszu, Dzierżawca jest zobowiązany do zapłaty podatku od nieruchomości. Podatek od nieruchomości wynika z Uchwały Rady Gminy, powierzchni, przeznaczenia nieruchomości i winien być zgodnie z tymi zasadami określony.</w:t>
      </w:r>
    </w:p>
    <w:p>
      <w:pPr>
        <w:pStyle w:val="Normal"/>
        <w:rPr/>
      </w:pPr>
      <w:r>
        <w:rPr>
          <w:sz w:val="22"/>
          <w:szCs w:val="22"/>
        </w:rPr>
        <w:t xml:space="preserve">3. Niezależnie od zobowiązania do zapłaty czynszu, Dzierżawca jest zobowiązany do zapłaty wszelkich opłat związanych z kosztami używania przedmiotu dzierżawy, w szczególności opłat za wodę (z licznika), odprowadzanie ścieków oraz wywóz nieczystości, na podstawie faktur wystawianych przez Wydzierżawiającego. Rozliczenie opłat opisanych w </w:t>
      </w:r>
      <w:r>
        <w:rPr>
          <w:bCs/>
          <w:sz w:val="22"/>
          <w:szCs w:val="22"/>
        </w:rPr>
        <w:t xml:space="preserve">§ 5 </w:t>
      </w:r>
      <w:r>
        <w:rPr>
          <w:sz w:val="22"/>
          <w:szCs w:val="22"/>
        </w:rPr>
        <w:t>ust. 3 niniejszej umowy będzie następować w terminie 7 dni od dnia przedstawienia odpowiedniego rozliczenia przez Wydzierż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Czynsz płatny jest z góry, do 10-tego dnia  każdego miesiąca, w kasie GOSiR lub przelewem na konto Ośrodka  do Banku Spółdzielczego w Andrespolu nr: 95 8781 0006 0000 0811 2000 0010.</w:t>
      </w:r>
    </w:p>
    <w:p>
      <w:pPr>
        <w:pStyle w:val="Normal"/>
        <w:rPr/>
      </w:pPr>
      <w:r>
        <w:rPr>
          <w:sz w:val="22"/>
          <w:szCs w:val="22"/>
        </w:rPr>
        <w:t>5.Jeżeli wskutek okoliczności, za które Dzierżawca nie ponosi odpowiedzialności i nie dotyczą jej osoby, przychód z przedmiotu dzierżawy uległ znacznemu zmniejszeniu Dzierżawca nie może żądać obniżenia czyns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zierżawca jest zobowiązany do ponoszenia na własny koszt wszelkich nakładów potrzebnych do utrzymania przedmiotu dzierżawy w stanie nie gorszym niż w chwili prze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akłady przekraczające zakres zwykłego zarządu, a zwłaszcza wszelkie adaptacje lub przebudowa przedmiotu dzierżawy wymagają zgody Wydzierżawiającego wyrażonej na piśmie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Dzierżawca nie może zmienić przeznaczenia przedmiotu dzierżawy bez zgody Wydzierżawiającego wyrażonej na piśmie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zierżawca nie może bez zgody Wydzierżawiającego oddać osobie trzeciej przedmiotu dzierżawy lub jej części w poddzierżawę, najem lub bezpłatne użytk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 chwilą rozwiązania umowy Dzierżawcy nie przysługują roszczenia o zwrot nakładów poniesionych w czasie jej trwania, ani kosztów wszelkich remontów przeprowadzonych w czasie tr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9</w:t>
      </w:r>
    </w:p>
    <w:p>
      <w:pPr>
        <w:pStyle w:val="Normal"/>
        <w:rPr/>
      </w:pPr>
      <w:r>
        <w:rPr>
          <w:sz w:val="22"/>
          <w:szCs w:val="22"/>
        </w:rPr>
        <w:t xml:space="preserve">1.Umowa niniejsza została zawarta na czas oznaczony tj. </w:t>
      </w:r>
      <w:r>
        <w:rPr>
          <w:b/>
          <w:sz w:val="22"/>
          <w:szCs w:val="22"/>
        </w:rPr>
        <w:t>od 1.05.2011r. do dnia 30.09.2011r roku (5 miesięcy)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ydzierżawiający może wypowiedzieć niniejszą umowę z jednomiesięcznym terminem wypowiedzenia  g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zierżawca zaprzestanie prowadzenia działalności gospodarczej, o której mowa w § 6 ust. 1 niniejszej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dzierżawiający może wypowiedzieć niniejszą umowę bez zachowania terminu wypowiedzenia w przypadku, gdy:</w:t>
      </w:r>
    </w:p>
    <w:p>
      <w:pPr>
        <w:pStyle w:val="Normal"/>
        <w:rPr/>
      </w:pPr>
      <w:r>
        <w:rPr>
          <w:sz w:val="22"/>
          <w:szCs w:val="22"/>
        </w:rPr>
        <w:t>a)ogłoszono upadłość Dzierżawcy,</w:t>
      </w:r>
    </w:p>
    <w:p>
      <w:pPr>
        <w:pStyle w:val="Normal"/>
        <w:rPr/>
      </w:pPr>
      <w:r>
        <w:rPr>
          <w:sz w:val="22"/>
          <w:szCs w:val="22"/>
        </w:rPr>
        <w:t>b)otwarto postępowanie układowe w stosunku do Dzierżawcy,</w:t>
      </w:r>
    </w:p>
    <w:p>
      <w:pPr>
        <w:pStyle w:val="Normal"/>
        <w:rPr/>
      </w:pPr>
      <w:r>
        <w:rPr>
          <w:sz w:val="22"/>
          <w:szCs w:val="22"/>
        </w:rPr>
        <w:t>c)Dzierżawca opóźnia się w zapłacie czynszu za jeden okres płatności lub w zapłacie innych opłat związanych z niniejszą umową,</w:t>
      </w:r>
    </w:p>
    <w:p>
      <w:pPr>
        <w:pStyle w:val="Normal"/>
        <w:rPr/>
      </w:pPr>
      <w:r>
        <w:rPr>
          <w:sz w:val="22"/>
          <w:szCs w:val="22"/>
        </w:rPr>
        <w:t>d)Dzierżawca odda przedmiot dzierżawy w poddzierżawę lub bezpłatne użytkowanie bez zgody Wydzierżawiającego,</w:t>
      </w:r>
    </w:p>
    <w:p>
      <w:pPr>
        <w:pStyle w:val="Normal"/>
        <w:rPr/>
      </w:pPr>
      <w:r>
        <w:rPr>
          <w:sz w:val="22"/>
          <w:szCs w:val="22"/>
        </w:rPr>
        <w:t>e)Dzierżawca dokona zmiany przeznaczenia przedmiotu dzierżawy bez zgody Wydzierż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Dzierżawca naruszy inne postanowienia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erżawca może wypowiedzieć niniejszą umowę z jednomiesięcznym termi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 upływie terminu lub rozwiązaniu niniejszej umowy Dzierżawca jest zobowiązany do wydania Wydzierżawiającemu przedmiotu dzierżawy w stanie nie pogorszonym niezwłocznie, nie później jednak niż w terminie 10 dni od upływu terminu lub rozwiązania niniejszej umowy</w:t>
      </w:r>
    </w:p>
    <w:p>
      <w:pPr>
        <w:pStyle w:val="Normal"/>
        <w:rPr/>
      </w:pPr>
      <w:r>
        <w:rPr>
          <w:sz w:val="22"/>
          <w:szCs w:val="22"/>
        </w:rPr>
        <w:t>2. Za okres od rozwiązania umowy do terminowego przekazania przedmiotu dzierżawy, Dzierżawca zobowiązany jest do uiszczania czynszu i innych opłat zgodnie z um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zierżawca za każdy dzień opóźnienia wydania Wydzierżawiającemu przedmiotu dzierżawy powyżej terminowych10 dni, zostanie dodatkowo obciążony kwotą 50 złotych za każdy ponadterminowy dz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erżawca zobowiązuje się pokryć koszty zużycia lub uszkodzenia przedmiotu dzierżawy będące następstwem nieprawidłowego użytkowania oraz w przypadku zniszczenia, zgubienia lub kradzieży dzierżawionego sprzętu zobowiązuje się odkupić nowy sprzęt tej samej kla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miany niniejszej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Spory pomiędzy stronami na tle niniejszej umowy rozstrzygać będzie sąd właściwy dla siedziby Wydzierż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13</w:t>
      </w:r>
    </w:p>
    <w:p>
      <w:pPr>
        <w:pStyle w:val="Normal"/>
        <w:rPr/>
      </w:pPr>
      <w:r>
        <w:rPr>
          <w:sz w:val="22"/>
          <w:szCs w:val="22"/>
        </w:rPr>
        <w:t>1.Umowa została sporządzona w trzech jednobrzmiących egzemplarzach. Jeden egzemplarz dla Dzierżawcy i dwa egzemplarze dla Wydzierż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zierżawiający                                                                                                            Dzierż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2ptInterlinia15wiersza">
    <w:name w:val="Styl 12 pt Interlinia:  15 wiersza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1:00Z</dcterms:created>
  <dc:creator>GOSIR nr1</dc:creator>
  <dc:description/>
  <cp:keywords/>
  <dc:language>en-US</dc:language>
  <cp:lastModifiedBy>GOSIR nr1</cp:lastModifiedBy>
  <cp:lastPrinted>2011-03-10T12:37:00Z</cp:lastPrinted>
  <dcterms:modified xsi:type="dcterms:W3CDTF">2011-03-16T09:34:00Z</dcterms:modified>
  <cp:revision>58</cp:revision>
  <dc:subject/>
  <dc:title>UMOWA DZIERŻAWY WG 2008/03</dc:title>
</cp:coreProperties>
</file>